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ейността на НЧ „ 23септември 1960 “ гр. Ло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 2020 го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Ч „23 септември 1960 “ е културен институт с доказани традиции и със свое специално място в духовния живот на град Лом. То осъществява своята дейност на територията на гр. Лом, като обслужва регион от него. Работи за запазване и доразвиване на българските традиции и изграждане на траен интерес у хората и най-вече у подрастващите към непреходните духовни ценности. Мисията ни е да съхраняваме и развиваме традициите и да утвърдим един градски квартал като социално и културно пространство със своя идентичност, да сближаваме семействата , домакинствата и институциите на принципа на обща кауза и споделени ценности. Основна цел – задоволяване на културно- просветните и информационни потребности на местната общност, постигаме чрез точно формулирани приоритети, а именно :- Библиотечно- информационно обслужване и поддържане и развитие на школите и ансамблите на народни танци. За съжаление  2020год е година е една нетрадиционна година белязана от тежка световна пандемия, която ни попречи всичко това да се случи. БИБЛИОТЕКАТА е ориентирана към обслужване на читателските интереси и търсения. Общодостъпна е и се посещава от различни възрастови групи. Разполага с компютърна техника и интернет и е обединяващо и информационно ядро на цялата читалищна дейност.     </w:t>
      </w:r>
      <w:r>
        <w:rPr>
          <w:b/>
          <w:sz w:val="28"/>
          <w:szCs w:val="28"/>
        </w:rPr>
        <w:t xml:space="preserve"> Библиотечно-информационно обслужване.</w:t>
      </w:r>
      <w:r>
        <w:rPr>
          <w:sz w:val="28"/>
          <w:szCs w:val="28"/>
        </w:rPr>
        <w:t xml:space="preserve"> Преобразуването на библиотеката от място за съхраняване на библиотечни документи в динамично работеща структура за информация и услуги, предоставяни по най-модерен начин, е дългосрочна цел. Библиотеката успешно съчетава традицията с модерните технологии и е обществено достъпно пространство за знания и информация, комуникация и обмен на идеи, култура и творчество. На територията на квартала читалищната библиотека е  единствена,  която  предлага  достъп  до  фондове  за  всички  възрастови  групи,  както  и свободен достъп до интернет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ботата на библиотеката</w:t>
      </w:r>
      <w:r>
        <w:rPr>
          <w:sz w:val="28"/>
          <w:szCs w:val="28"/>
        </w:rPr>
        <w:t xml:space="preserve"> е ориентирана към обслужване на </w:t>
      </w:r>
    </w:p>
    <w:p>
      <w:pPr>
        <w:pStyle w:val="Normal"/>
        <w:rPr/>
      </w:pPr>
      <w:r>
        <w:rPr>
          <w:sz w:val="28"/>
          <w:szCs w:val="28"/>
        </w:rPr>
        <w:t>читателските интереси. Тя е общодостъпна и се посещава от различни възрастови групи.</w:t>
      </w:r>
      <w:r>
        <w:rPr>
          <w:color w:val="000000"/>
          <w:sz w:val="28"/>
          <w:szCs w:val="28"/>
          <w:shd w:fill="FFFFFF" w:val="clear"/>
        </w:rPr>
        <w:t xml:space="preserve"> В днешно време  библиотеките се разглеждат като обществени центрове за информация.</w:t>
      </w:r>
      <w:r>
        <w:rPr>
          <w:sz w:val="28"/>
          <w:szCs w:val="28"/>
        </w:rPr>
        <w:t xml:space="preserve">  Традиционната функция на библиотеките е да събират, съхраняват и предоставят информация.  По-младите посетители на библиотеката залагат на интернет услугите, но  има и  потребители, които предпочитат хубавата книга.</w:t>
      </w:r>
      <w:r>
        <w:rPr>
          <w:color w:val="000000"/>
          <w:sz w:val="28"/>
          <w:szCs w:val="28"/>
          <w:shd w:fill="FFFFFF" w:val="clear"/>
        </w:rPr>
        <w:t xml:space="preserve"> Книжният</w:t>
      </w:r>
      <w:r>
        <w:rPr>
          <w:sz w:val="28"/>
          <w:szCs w:val="28"/>
        </w:rPr>
        <w:t xml:space="preserve"> фонд към 31.12.2020 год. наброява 10 526 библиотечни единици. През тази година сме закупили 17 броя нови книги, а 4 броя са ни дарени. Повечето посетители, предимно учащи се  ползват библиотечните услуги на място- предимно справочна  и енциклопедична литература и справки чрез интернет. </w:t>
      </w:r>
      <w:r>
        <w:rPr>
          <w:szCs w:val="28"/>
        </w:rPr>
        <w:t>.</w:t>
      </w:r>
      <w:r>
        <w:rPr>
          <w:sz w:val="28"/>
          <w:szCs w:val="28"/>
        </w:rPr>
        <w:t>Но тази година ситуацията беше коренно различ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ещенията в библиотеката много намаляха и се ограничиха  само до посещения на учащи се, които търсеха учебна литература, а граждани почти няма. Общия брой на посещенията е 265, а раздадените книги са 283 б.е. предимно ученическа литература.                                             Степен на автоматизация: Читалището разполага с 7 компютъра, 2 принтера, единият от които е комбиниран с ксерокс и скенер.                 През 2020 година няма отчислена литератур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огодишно в библиотеката се следят и отразяват важни дати и събития. През 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>библиотеката</w:t>
      </w:r>
      <w:r>
        <w:rPr>
          <w:sz w:val="28"/>
          <w:szCs w:val="28"/>
        </w:rPr>
        <w:t xml:space="preserve"> е организирала следните събития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02.2020 – информационен кът в библиотеката по случай  14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от обесването на В .Левски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03.2020 - кът в библиотеката по случай 3-ти март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24.09.2020 – Представяне на стихосбирката „ Душата ми лети на воля“ с автор Мирослав Петков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31.10.2020 – информационен кът в библиотеката по повод  деня на народните будители – изложени бяха материали за будителите на България и за будителите от Лом и Ломско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инансово</w:t>
      </w:r>
      <w:r>
        <w:rPr>
          <w:sz w:val="28"/>
          <w:szCs w:val="28"/>
        </w:rPr>
        <w:t xml:space="preserve"> читалището се издържа от републиканския бюджет и свои приходи, които през тази година са минимални. . Субсидията е на база субсидирани бройки и е за заплати и осигуровки С общината сключваме договори за допълваща субсидия за дейност, която е свързана с местните приходи. За 2020 г. сумата беше 2660 лв. За втора поредна година ни бе преведена  половината от сумата /1330 лв/ в края на месец септември, а другата – не я получихме. Сумите от допълващата субсидия са използвани за любителско творчество. Всички останали разходи по издръжката – отопление , осветление, вода, абонамент, интернет, обслужване на пожароизвестителна инсталация,  и т. н. са от таксите , кои то събираме за обучение в ДЮФА „Хорце“ и ТСИФ „Ломски ритми“, но  поради </w:t>
      </w:r>
      <w:r>
        <w:rPr>
          <w:sz w:val="32"/>
          <w:szCs w:val="32"/>
        </w:rPr>
        <w:t xml:space="preserve"> обявената извънредна епидемична обстановка на територията на Република България и въведените противоепидемични мерки, свързани с разпространението на COVID-19 обученията в школите по народни танци бяха преустановени и такси не са събирани. И въпреки това в резултат на разумното използване на определените ни бюджетни средства и на доброто и отговорно стопанисване на материалната база, успяхме да  проведем някои събития и мероприятия. . А също така  осъществихме и участието на ДЮФА „Хорце“ в </w:t>
      </w:r>
      <w:r>
        <w:rPr>
          <w:sz w:val="32"/>
          <w:szCs w:val="32"/>
          <w:lang w:val="en-US"/>
        </w:rPr>
        <w:t xml:space="preserve"> VI</w:t>
      </w:r>
      <w:r>
        <w:rPr>
          <w:sz w:val="32"/>
          <w:szCs w:val="32"/>
        </w:rPr>
        <w:t>-ти фестивал на любителското фолклорно изкуство  Морско надиграване и надпяване „ На мегдана в Албена“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Школи и ансамбли </w:t>
      </w:r>
      <w:r>
        <w:rPr>
          <w:sz w:val="28"/>
          <w:szCs w:val="28"/>
        </w:rPr>
        <w:t xml:space="preserve">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убличното пространство НЧ „23септември 1960“ е популярно със своите утвърдени танцови състави ДЮФА „Хорце“ и ТСИФ „Ломски ритми “, които са с доказани високо художествени изяви. Читалището  поддържа и развива  години наред съставите за народни танци, като се стреми да разнообразява дейността им и същевременно да съхранява завоюваните позиции и утвърдени традиции. Но през тази година  на пандемия читалищните състави нямаха възможност да се изявяват на месни и национални сцени и дори не провеждаха редовно репетициите 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колкото  изяви на ДЮФА „Хорце“ през отчетната 2020 година са: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14.02.2020 -  Участие в общински празник „ Трифон зарезан“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3.2020 - Участие на читалището в националния празник 3ти март</w:t>
      </w:r>
      <w:r>
        <w:rPr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3.2020 - Участие на ДЮФА „Хоце“ в празник по повод 3ти март в НЧ „Събуждане 1899 “ с. Василовци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09.2020 – Участие в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фестивал на любителското творчество Морско надиграване и надпяване „На мегдана в Албена“</w:t>
      </w:r>
    </w:p>
    <w:p>
      <w:pPr>
        <w:pStyle w:val="Style16"/>
        <w:rPr/>
      </w:pPr>
      <w:r>
        <w:rPr>
          <w:sz w:val="28"/>
          <w:szCs w:val="28"/>
        </w:rPr>
        <w:t>14.10.2020 – организация и участие в музикално- творческа вечер с гости солистките на хора Мистерията на българските гласове Елена Божкова и Полина Паунова, както и Сава Чиплич.                              ТСИФ „Ломски ритми“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що се изяви с участия в различни местни и национални фолклорни фестивали. Този състав представя не само читалището, но и градът ни на различни сцени , както в България, така и извън нея, но за разлика от предишни години, тази година на пандемия беше много оскъдна откъм участия. Въпреки ограниченията и наложените противоепидемични мерки, танцьорите от ТСИФ „Ломски ритми“ се изявиха и то успешно на някои фолклорни фестивали и сборове, където спечелиха много наград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астията на ТСИФ „ Ломски ритми“ през 2020 година са :</w:t>
      </w:r>
    </w:p>
    <w:p>
      <w:pPr>
        <w:pStyle w:val="Normal"/>
        <w:numPr>
          <w:ilvl w:val="0"/>
          <w:numId w:val="2"/>
        </w:numPr>
        <w:spacing w:lineRule="auto" w:line="249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02,2020 – Трифон Зарезан -  село Станево</w:t>
      </w:r>
    </w:p>
    <w:p>
      <w:pPr>
        <w:pStyle w:val="Normal"/>
        <w:numPr>
          <w:ilvl w:val="0"/>
          <w:numId w:val="2"/>
        </w:numPr>
        <w:spacing w:lineRule="auto" w:line="249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05.2020 – „Надиграване на открито“- село Миланово – онлайн фестивал</w:t>
      </w:r>
    </w:p>
    <w:p>
      <w:pPr>
        <w:pStyle w:val="Normal"/>
        <w:spacing w:lineRule="auto" w:line="249" w:before="0" w:after="160"/>
        <w:ind w:left="72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града за цялостно представяне в категория „Изворен фолклор“</w:t>
      </w:r>
    </w:p>
    <w:p>
      <w:pPr>
        <w:pStyle w:val="Normal"/>
        <w:numPr>
          <w:ilvl w:val="0"/>
          <w:numId w:val="2"/>
        </w:numPr>
        <w:spacing w:lineRule="auto" w:line="249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08.2020 –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VIII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фолклорен събор „Хоро се вие, песен се пее“ – село Миланово</w:t>
      </w:r>
    </w:p>
    <w:p>
      <w:pPr>
        <w:pStyle w:val="Normal"/>
        <w:spacing w:lineRule="auto" w:line="249" w:before="0" w:after="160"/>
        <w:ind w:left="72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нлайн  - специална награда от кмета на община Своге</w:t>
      </w:r>
    </w:p>
    <w:p>
      <w:pPr>
        <w:pStyle w:val="Normal"/>
        <w:numPr>
          <w:ilvl w:val="0"/>
          <w:numId w:val="2"/>
        </w:numPr>
        <w:spacing w:lineRule="auto" w:line="249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09.2020 – Първи национален фестивал „Хорцето на дефилето“ – град Мездра – награда „Пазители на фолклора“</w:t>
      </w:r>
    </w:p>
    <w:p>
      <w:pPr>
        <w:pStyle w:val="Normal"/>
        <w:numPr>
          <w:ilvl w:val="0"/>
          <w:numId w:val="2"/>
        </w:numPr>
        <w:spacing w:lineRule="auto" w:line="249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09.2020 – МФФ „Нишавски хоровод – Драгоман 2020“ – златен медал</w:t>
      </w:r>
    </w:p>
    <w:p>
      <w:pPr>
        <w:pStyle w:val="Normal"/>
        <w:numPr>
          <w:ilvl w:val="0"/>
          <w:numId w:val="2"/>
        </w:numPr>
        <w:spacing w:lineRule="auto" w:line="249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09.2020 – Общобалкански народен събор „Петрохан 2020  – Под Ком с песни, музика и танци“</w:t>
      </w:r>
    </w:p>
    <w:p>
      <w:pPr>
        <w:pStyle w:val="Normal"/>
        <w:numPr>
          <w:ilvl w:val="0"/>
          <w:numId w:val="2"/>
        </w:numPr>
        <w:spacing w:lineRule="auto" w:line="249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0.2020 – Празник на местната инициатива в Лом – Концерт организиран от МИГ Лом</w:t>
      </w:r>
    </w:p>
    <w:p>
      <w:pPr>
        <w:pStyle w:val="Normal"/>
        <w:spacing w:lineRule="auto" w:line="24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на политик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образно възможностите си читалището развива и своята социална политика. Тя се изразява в безвъзмездното ползване на читалищната база ; безплатно ползване на библиотечни услуги;  намалени такси при участие на две и повече деца от семейство в репетициите на ДЮФА „Хорце“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та на читалището се ръководи от неговото настоятелство. На свои заседания то обсъжда и решава всички текущи задачи по дейността. На 09.03.2020г.се проведе извънредно Общо събрание свързано с пререгистрацията на читалището. На него беше представен и отчета за 2019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ът за 2020год. Е изготвен на база Указанията и Критериите на МК за разпределение на годишната държавна и общинска субсидия за читалищна дейност, която се отличава с постоянство, има нужната художествено- творческа стойност и е в интерес на интелектуалните потребности на гражданит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кретар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 С. Михайлова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uppressAutoHyphens w:val="false"/>
      <w:spacing w:lineRule="auto" w:line="249" w:before="0" w:after="16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Изнесен текст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5:00Z</dcterms:created>
  <dc:creator>PC</dc:creator>
  <dc:description/>
  <dc:language>en-US</dc:language>
  <cp:lastModifiedBy>PC</cp:lastModifiedBy>
  <cp:lastPrinted>2021-02-23T11:40:00Z</cp:lastPrinted>
  <dcterms:modified xsi:type="dcterms:W3CDTF">2021-03-16T13:45:00Z</dcterms:modified>
  <cp:revision>2</cp:revision>
  <dc:subject/>
  <dc:title/>
</cp:coreProperties>
</file>